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ZZLE MAK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Syd L. Bo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7 Ost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freely distribute this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enjoy it, I ask for a donation of $10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both this program, and PUZZLE PRO.  I guarantee you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 -- your $10 will get you a full, printed manual,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me, so that I will inform you of future updates to bo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previews of future products I may produce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becomes available, all I request is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isk.  So, do yourself a favour!!!  My address i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UZZ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*** *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PRO program uses graphic files that are IFF (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luxe Paint, and Graphicraft) and that are in lo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 bit-planes (32 colors).  If you own any two of the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w your own puzzles (save them as normal) and then loa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MAKER program.  As well, any pictures you have on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are lo-res pictures can be used, as shown with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run, you will be asked for an IFF ILBM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at this point, making the disk swit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The program automatically adds "DF0:" in front,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an incorrect volume.  (Provision for two drive u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in version 2 of this program, coming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patient while the program loads the pictures.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DPAINT take longer to load as they have to be unco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Carolyn Scheppner of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ADILBM-SAVEACBM routines that I took from the AmigaExtra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 just took the bare bones of her program, and of course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le format, but if it weren't for Carolyn's program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been quite as versatile as it is.  Thanks Caroly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*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picture is loaded, move the mouse pointer to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upper left-hand corner of the area you wish to def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Remember that puzzles are only 200 X 100 in resoluti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0 X 200, so you won't fit the entire screen in a puzzle. 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down as you move the box around the screen.  When you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ox located in the proper area, let go of th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ay "Please wait...".  Do be patient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filename.  At this point, insert the disk you want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on in drive df0:.  Enter the filename,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for you.  When you do an "OPEN" from within the PUZZL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enter that filename and play that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N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 *** ** *******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s are explained in the Puzzle Pro.DOC fil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s let you have a sequence of puzz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the disk, and the difficulty set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use ED or another program that saves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Enter the puzzle filen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name,difficulty.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iculty level must range from 1 to 5 with 1 being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being the hardest.  When you have all puzzles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like this (a cariage return between of course) you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command fil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,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,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,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ND" must be there (upper or lowercase makes no differen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re, the program will crash out (but not permanently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rror will be generated, and you will be warned.  Just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out, but this is a real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all there is to it.  If you send me a donation (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included in the fuller documentation will be a program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elp you understand what the program is doing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the puzzle files.  I can not stress how invalu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, and all for $10.  Also, as a registered us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future product updates and also new programs that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.  In fact, I have a new program in the works.  So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come out for this program, I'll let you know and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blank disk or $4 and I will send you a new version.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welcome comments and criticisms.  I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lso to thank Mr. Adam White for the testing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ggestions.  This program has come a long way since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.  I would also like to thank Nabob for the coffee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as nee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d L. B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Frontena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t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 N3R 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send me your address so I can keep you infor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il off your extended document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